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 xml:space="preserve">Sobota, 4 stycznia 2020 </w:t>
      </w:r>
      <w:r>
        <w:rPr/>
        <w:t xml:space="preserve">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49"/>
        <w:gridCol w:w="6514"/>
        <w:gridCol w:w="1383"/>
      </w:tblGrid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oboszc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Teresa Radoms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8"/>
          <w:szCs w:val="36"/>
        </w:rPr>
      </w:pPr>
      <w:r>
        <w:rPr>
          <w:b/>
          <w:sz w:val="16"/>
          <w:szCs w:val="36"/>
        </w:rPr>
        <w:br/>
      </w:r>
      <w:r>
        <w:rPr>
          <w:b/>
          <w:sz w:val="40"/>
          <w:szCs w:val="36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Niedziela, 5 stycznia  2020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49"/>
        <w:gridCol w:w="6514"/>
        <w:gridCol w:w="1383"/>
      </w:tblGrid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awe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błagalna za grzechy rodziny i przodk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rtu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Wanda Zygmunt Rogowscy i babcia Wacław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zdrowie i Boże Błogosławieństwo w rodzinie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awe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29"/>
              </w:rPr>
              <w:t>W intencji Parafian dla żyjących o Boże Błogosławieństwo i łaski a dla zmarłych radość życia wieczneg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32"/>
              </w:rPr>
              <w:t>Dziękczynna w 39 r. Sakramentu Małżeństwa Marii i Janusza z prośbą o Boże Błogosławieństwo i łaski w rodzinie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rtu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ma Anna Soldatke (5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</w:t>
            </w:r>
          </w:p>
        </w:tc>
      </w:tr>
      <w:tr>
        <w:trPr>
          <w:trHeight w:val="6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yn Grzegorz i mąż Zbigniew w rocznice śmierci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awe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, Michał i Stefan Babiak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</w:t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zdrowie dla kuzynki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oboszc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ziękczynna za otrzymane łaski z prośbą o Boże Błogosławieństwo i łaski dla całej rodziny w nowym roku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</w:t>
            </w:r>
          </w:p>
        </w:tc>
      </w:tr>
      <w:tr>
        <w:trPr>
          <w:trHeight w:val="8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oboszc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tka babcia Hel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</w:t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571"/>
      </w:tblGrid>
      <w:tr>
        <w:trPr>
          <w:trHeight w:val="836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24"/>
                <w:lang w:eastAsia="pl-PL"/>
              </w:rPr>
              <w:t xml:space="preserve">Intencje Mszalne, 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38"/>
                <w:lang w:eastAsia="pl-PL"/>
              </w:rPr>
              <w:t>06 – 11.01.2020 r.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/>
                <w:b/>
                <w:bCs/>
                <w:sz w:val="36"/>
                <w:szCs w:val="34"/>
                <w:lang w:eastAsia="pl-PL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 xml:space="preserve">Poniedziałek, 6 stycznia 2020 – </w:t>
            </w:r>
            <w:r>
              <w:rPr>
                <w:rFonts w:eastAsia="Times New Roman" w:cs="Arial Black" w:ascii="Arial Black" w:hAnsi="Arial Black"/>
                <w:bCs/>
                <w:sz w:val="36"/>
                <w:szCs w:val="24"/>
                <w:lang w:eastAsia="pl-PL"/>
              </w:rPr>
              <w:t>Uroczystość Objawienia Pańskiego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Przebłagalna za grzechy rodziny i przodków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3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rodziców Bronisławę (K) i Kazimierza Belter i siostra Lucyna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0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9"/>
                <w:lang w:eastAsia="pl-PL"/>
              </w:rPr>
              <w:t>W intencji Parafian dla żyjących o Boże Błogosławieństwo i łaski a dla zmarłych radość życia wiecznego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0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rodziców Aniela i Brunon oraz Maria i Juliusz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1.3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6)</w:t>
            </w:r>
          </w:p>
        </w:tc>
      </w:tr>
      <w:tr>
        <w:trPr>
          <w:trHeight w:val="5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3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Ewelina Ellwart w rocznice śmierci</w:t>
            </w:r>
          </w:p>
        </w:tc>
      </w:tr>
      <w:tr>
        <w:trPr>
          <w:trHeight w:val="5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Radio Maryja, Caritas</w:t>
            </w:r>
          </w:p>
        </w:tc>
      </w:tr>
      <w:tr>
        <w:trPr>
          <w:trHeight w:val="5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ąż Stanisław i rodziców z obojga stron</w:t>
            </w:r>
          </w:p>
        </w:tc>
      </w:tr>
      <w:tr>
        <w:trPr>
          <w:trHeight w:val="1259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>Wtorek, 7 stycznia 2020 – Dzień powszedni</w:t>
            </w:r>
          </w:p>
        </w:tc>
      </w:tr>
      <w:tr>
        <w:trPr>
          <w:trHeight w:val="5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Witalis Konkol i dusze w czyśćcu cierpiące</w:t>
            </w:r>
          </w:p>
        </w:tc>
      </w:tr>
      <w:tr>
        <w:trPr>
          <w:trHeight w:val="5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Dziękczynna w 40 r. urodzin Sylwii z prośbą o Boże Błogosławieństwo i łaski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7)</w:t>
            </w:r>
          </w:p>
        </w:tc>
      </w:tr>
      <w:tr>
        <w:trPr>
          <w:trHeight w:val="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Janina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Ludwika (K) Owczarek</w:t>
            </w:r>
          </w:p>
        </w:tc>
      </w:tr>
      <w:tr>
        <w:trPr>
          <w:trHeight w:val="128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sz w:val="36"/>
                <w:szCs w:val="31"/>
                <w:lang w:eastAsia="pl-PL"/>
              </w:rPr>
              <w:t>Środa</w:t>
            </w:r>
            <w:r>
              <w:rPr>
                <w:rFonts w:eastAsia="Times New Roman" w:cs="Arial Black" w:ascii="Arial Black" w:hAnsi="Arial Black"/>
                <w:b/>
                <w:sz w:val="36"/>
                <w:szCs w:val="31"/>
                <w:lang w:eastAsia="pl-PL"/>
              </w:rPr>
              <w:t>, 8 stycznia 2020 –</w:t>
            </w:r>
            <w:r>
              <w:rPr>
                <w:rFonts w:eastAsia="Times New Roman" w:cs="Arial Black" w:ascii="Arial Black" w:hAnsi="Arial Black"/>
                <w:sz w:val="36"/>
                <w:szCs w:val="31"/>
                <w:lang w:eastAsia="pl-PL"/>
              </w:rPr>
              <w:t xml:space="preserve"> Dzień powszedni</w:t>
            </w:r>
          </w:p>
        </w:tc>
      </w:tr>
      <w:tr>
        <w:trPr>
          <w:trHeight w:val="4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Boże Błogosławieństwo dla Anny i wewnętrzny pokój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Katarzyna Gafke w 16 r. śmierci</w:t>
            </w:r>
          </w:p>
        </w:tc>
      </w:tr>
      <w:tr>
        <w:trPr>
          <w:trHeight w:val="3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8)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rodziców Leon i Helena braci Franciszek, Bruno i Jarosław</w:t>
            </w:r>
          </w:p>
        </w:tc>
      </w:tr>
      <w:tr>
        <w:trPr>
          <w:trHeight w:val="4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Teresa z rodziny Warmińskich i Wrzosek</w:t>
            </w:r>
          </w:p>
        </w:tc>
      </w:tr>
      <w:tr>
        <w:trPr>
          <w:trHeight w:val="73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 Black" w:ascii="Arial Black" w:hAnsi="Arial Black"/>
                <w:bCs/>
                <w:sz w:val="36"/>
                <w:szCs w:val="31"/>
                <w:lang w:eastAsia="pl-PL"/>
              </w:rPr>
              <w:t xml:space="preserve">Czwartek, 9 stycznia 2020 – 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 xml:space="preserve"> Dzień powszedni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Boże Błogosławieństwo dla Anny i wewnętrzny pokój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Za żywych i zmarłych członków stowarzyszenia Matki Bożej patronki dobrej śmierci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9)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Beata i dusze w czyśćcu cierpiące</w:t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/>
                <w:b/>
                <w:bCs/>
                <w:sz w:val="36"/>
                <w:szCs w:val="34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6"/>
                <w:szCs w:val="31"/>
                <w:lang w:eastAsia="pl-PL"/>
              </w:rPr>
              <w:t xml:space="preserve">Piątek, 10 stycznia 2020 – 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31"/>
                <w:lang w:eastAsia="pl-PL"/>
              </w:rPr>
              <w:t>Dzień powszedni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Boże Błogosławieństwo dla Anny i wewnętrzny pokój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szczęśliwą operacje dla Katarzyny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10)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ąż Henryk i rodzice w obojga stron</w:t>
            </w:r>
          </w:p>
        </w:tc>
      </w:tr>
      <w:tr>
        <w:trPr>
          <w:trHeight w:val="73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 Black" w:ascii="Arial Black" w:hAnsi="Arial Black"/>
                <w:bCs/>
                <w:sz w:val="36"/>
                <w:szCs w:val="31"/>
                <w:lang w:eastAsia="pl-PL"/>
              </w:rPr>
              <w:t xml:space="preserve">Sobota, 11 stycznia 2020 – 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>Dzień powszedni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7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rodziców Halina i Mieczysław Nowak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Bronisławę (K) i Edmunda, Marię i Teofila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ama Anna Soldatke (11)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Zofia i Józef oraz Danuta i Eugenius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31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pl-PL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07:00Z</dcterms:created>
  <dc:creator>Parafia</dc:creator>
  <dc:description/>
  <cp:keywords/>
  <dc:language>en-US</dc:language>
  <cp:lastModifiedBy>Daniel</cp:lastModifiedBy>
  <cp:lastPrinted>2020-01-04T08:57:00Z</cp:lastPrinted>
  <dcterms:modified xsi:type="dcterms:W3CDTF">2020-01-05T09:07:00Z</dcterms:modified>
  <cp:revision>2</cp:revision>
  <dc:subject/>
  <dc:title/>
</cp:coreProperties>
</file>